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3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confermare il possesso del diritto all’esclusione dalle graduatorie interne, per i motivi già dichiarati in precedenza che sussistono alla data odierna documentati dalla certificazione allegat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presentare nuova dichiarazione sostitutiva di certificazione esclusivamente per le situazioni oggetto di variazione (ALLEGATO 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Per quanto concerne i titoli di servizio chiede la valutazione dell’anno scolastico 2020/2021 (considerando che l’anno scolastico in corso non si calcola </w:t>
      </w:r>
      <w:r>
        <w:rPr>
          <w:b/>
          <w:sz w:val="23"/>
          <w:szCs w:val="23"/>
        </w:rPr>
        <w:t>x i docenti</w:t>
      </w:r>
      <w:r>
        <w:rPr>
          <w:sz w:val="23"/>
          <w:szCs w:val="23"/>
        </w:rPr>
        <w:t>) e la valutazione dello stesso anno prestato, senza soluzione di continuità nella scuola di attuale titolarità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sz w:val="23"/>
          <w:szCs w:val="23"/>
        </w:rPr>
        <w:t xml:space="preserve">l’a.s </w:t>
      </w:r>
      <w:r>
        <w:rPr/>
        <w:t>2021/22</w:t>
      </w:r>
      <w:r>
        <w:rPr>
          <w:rFonts w:cs="Verdana" w:ascii="Verdana" w:hAnsi="Verdana"/>
        </w:rPr>
        <w:t xml:space="preserve"> </w:t>
      </w:r>
      <w:r>
        <w:rPr>
          <w:sz w:val="23"/>
          <w:szCs w:val="23"/>
        </w:rPr>
        <w:t>sino al termine delle operazioni di mobilità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(per il personale ATA)</w:t>
      </w:r>
      <w:r>
        <w:rPr>
          <w:sz w:val="22"/>
          <w:szCs w:val="22"/>
        </w:rPr>
        <w:t>.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0"/>
        <w:w w:val="130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w w:val="13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0:00Z</dcterms:created>
  <dc:creator>IC Cellamare</dc:creator>
  <dc:description/>
  <cp:keywords/>
  <dc:language>en-US</dc:language>
  <cp:lastModifiedBy>Windows User</cp:lastModifiedBy>
  <cp:lastPrinted>2020-03-25T13:07:00Z</cp:lastPrinted>
  <dcterms:modified xsi:type="dcterms:W3CDTF">2022-03-08T13:50:00Z</dcterms:modified>
  <cp:revision>2</cp:revision>
  <dc:subject/>
  <dc:title/>
</cp:coreProperties>
</file>