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75" w:hanging="0"/>
        <w:rPr>
          <w:b/>
          <w:b/>
        </w:rPr>
      </w:pPr>
      <w:r>
        <w:rPr>
          <w:b/>
          <w:u w:val="single"/>
        </w:rPr>
        <w:t>N.B.</w:t>
      </w:r>
    </w:p>
    <w:p>
      <w:pPr>
        <w:pStyle w:val="Normal"/>
        <w:ind w:left="0" w:right="1075" w:hanging="0"/>
        <w:rPr/>
      </w:pPr>
      <w:r>
        <w:rPr>
          <w:b/>
        </w:rPr>
        <w:t xml:space="preserve">DA RICONSEGNARE IN SEGRETERIA ENTRO IL   </w:t>
      </w:r>
      <w:r>
        <w:rPr>
          <w:b/>
          <w:sz w:val="32"/>
          <w:szCs w:val="32"/>
          <w:u w:val="single"/>
        </w:rPr>
        <w:t>09/05/2019</w:t>
      </w:r>
    </w:p>
    <w:p>
      <w:pPr>
        <w:pStyle w:val="Normal"/>
        <w:ind w:left="0" w:right="1075" w:hanging="0"/>
        <w:jc w:val="center"/>
        <w:rPr/>
      </w:pPr>
      <w:r>
        <w:rPr/>
      </w:r>
    </w:p>
    <w:p>
      <w:pPr>
        <w:pStyle w:val="Normal"/>
        <w:ind w:left="0" w:right="107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442595</wp:posOffset>
            </wp:positionV>
            <wp:extent cx="888365" cy="888365"/>
            <wp:effectExtent l="0" t="0" r="0" b="0"/>
            <wp:wrapTight wrapText="bothSides">
              <wp:wrapPolygon edited="0">
                <wp:start x="-164" y="0"/>
                <wp:lineTo x="-164" y="21256"/>
                <wp:lineTo x="21600" y="2125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13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75" w:hanging="0"/>
        <w:jc w:val="center"/>
        <w:rPr/>
      </w:pPr>
      <w:r>
        <w:rPr/>
        <w:t>ISTITUTO COMPRENSIVO STATALE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/>
        <w:t>“</w:t>
      </w:r>
      <w:r>
        <w:rPr/>
        <w:t>SAN GIOVANNI BOSCO”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  <w:t>Via Dante n. 18 – 92028 Naro (AG)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922 956081 – Fax 0922 956041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agic85300c@istruzione.it</w:t>
        </w:r>
      </w:hyperlink>
      <w:r>
        <w:rPr>
          <w:sz w:val="20"/>
          <w:szCs w:val="20"/>
        </w:rPr>
        <w:t xml:space="preserve"> - P.E.C.  </w:t>
      </w:r>
      <w:hyperlink r:id="rId5">
        <w:r>
          <w:rPr>
            <w:rStyle w:val="InternetLink"/>
            <w:sz w:val="20"/>
            <w:szCs w:val="20"/>
          </w:rPr>
          <w:t>agic85300c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  <w:t>C.F. 82002930848</w:t>
      </w:r>
    </w:p>
    <w:p>
      <w:pPr>
        <w:pStyle w:val="Normal"/>
        <w:ind w:left="0" w:right="10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Il Sottoscritto/a________________________ Docente di _______________Nella/e  Classe/i_________ Sez.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 D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41910</wp:posOffset>
                </wp:positionV>
                <wp:extent cx="18986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3.3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41910</wp:posOffset>
                </wp:positionV>
                <wp:extent cx="18986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3.3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ADOTTARE                                      CONFER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.S. </w:t>
      </w:r>
      <w:r>
        <w:rPr>
          <w:b/>
        </w:rPr>
        <w:t xml:space="preserve">2019/20   </w:t>
      </w:r>
      <w:r>
        <w:rPr/>
        <w:t>per le future classi  ____________________________________il seguente testo</w:t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0"/>
        <w:gridCol w:w="3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4"/>
        <w:gridCol w:w="1527"/>
        <w:gridCol w:w="3507"/>
      </w:tblGrid>
      <w:tr>
        <w:trPr>
          <w:trHeight w:val="7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PUBBL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 N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(EU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TESTO 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18986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5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IN USO NELL’ANNO SCOLASTICO 2018/2019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6350</wp:posOffset>
                </wp:positionV>
                <wp:extent cx="18986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0.5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NUOVA EDIZIONE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8415</wp:posOffset>
                </wp:positionV>
                <wp:extent cx="18986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45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⁭</w:t>
      </w:r>
      <w:r>
        <w:rPr>
          <w:sz w:val="20"/>
          <w:szCs w:val="20"/>
        </w:rPr>
        <w:tab/>
        <w:t xml:space="preserve"> NUOVA ADO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6670</wp:posOffset>
                </wp:positionV>
                <wp:extent cx="18986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1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IN POSSESSO DEGLI ALU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2860</wp:posOffset>
                </wp:positionV>
                <wp:extent cx="18986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8pt;width:14.9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NUOVO ACQUISTO PER GLI ALUNN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ro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 compilare da parte di tutti i doc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a compilare soltanto per le nuove ado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in uso che si vuole sostituir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sul testo adottato (aspetti negativi del testo in uso ed aspetti positivi della nuova proposta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I RAPPRESENTANTI DEI GENITORI                         </w:t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/2</w:t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eastAsia="Times New Roman" w:cs="Century Schoolbook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ic85300c@istruzione.it" TargetMode="External"/><Relationship Id="rId5" Type="http://schemas.openxmlformats.org/officeDocument/2006/relationships/hyperlink" Target="mailto:agic853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6:00Z</dcterms:created>
  <dc:creator>g</dc:creator>
  <dc:description/>
  <dc:language>en-US</dc:language>
  <cp:lastModifiedBy>User</cp:lastModifiedBy>
  <cp:lastPrinted>2019-04-15T13:31:00Z</cp:lastPrinted>
  <dcterms:modified xsi:type="dcterms:W3CDTF">2019-04-15T09:46:00Z</dcterms:modified>
  <cp:revision>36</cp:revision>
  <dc:subject/>
  <dc:title>ANNO SCOLASTICO 2001/2002</dc:title>
</cp:coreProperties>
</file>