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ARTA INTESTATA DELL’ISTITUZIONE SCOLASTICA -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ella Prevenzione e della Corruzione e per la Trasparenza  (P.T.P.C.T.) 2019-2021 per le istituzioni scolastiche della Regione Sicili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Allegato al PTPCT Istituzioni Scolastiche Sic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MS Mincho;ＭＳ 明朝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2:00Z</dcterms:created>
  <dc:creator>M.I.U.R.</dc:creator>
  <dc:description/>
  <cp:keywords/>
  <dc:language>en-US</dc:language>
  <cp:lastModifiedBy>Administrator</cp:lastModifiedBy>
  <cp:lastPrinted>2016-05-16T20:05:00Z</cp:lastPrinted>
  <dcterms:modified xsi:type="dcterms:W3CDTF">2019-01-15T17:27:00Z</dcterms:modified>
  <cp:revision>6</cp:revision>
  <dc:subject/>
  <dc:title>Prot</dc:title>
</cp:coreProperties>
</file>