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87"/>
        <w:gridCol w:w="1199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35</wp:posOffset>
                  </wp:positionV>
                  <wp:extent cx="49339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Georgia" w:cs="Georgia" w:ascii="Georgia" w:hAnsi="Georgia"/>
                <w:bCs/>
                <w:sz w:val="20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20"/>
                <w:szCs w:val="18"/>
              </w:rPr>
              <w:t>ISTITUTO COMPRENSIVO STATALE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“</w:t>
            </w:r>
            <w:r>
              <w:rPr>
                <w:rFonts w:cs="Arial" w:ascii="Georgia" w:hAnsi="Georgia"/>
                <w:bCs/>
                <w:sz w:val="20"/>
                <w:szCs w:val="18"/>
              </w:rPr>
              <w:t>SAN GIOVANNI BOSCO”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Via Dante n. 18 – 92028 Naro (AG)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Tel. 0922 956081 – Fax 0922 956041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C.F. 820029030848 – E-mail agic85300c@istruzione.i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cheda illustrativa progetto PTOF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Scolastico 2018/201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ez. 1 – Descrizione del progetto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/SEZIONE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PROGETTO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e/o attività specifiche:  □ lezione partecip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vità di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vori di grupp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stinatari 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tinatari </w:t>
            </w:r>
            <w:r>
              <w:rPr>
                <w:rFonts w:cs="Arial" w:ascii="Arial" w:hAnsi="Arial"/>
                <w:sz w:val="20"/>
                <w:szCs w:val="20"/>
              </w:rPr>
              <w:t>(indicare la/e classe/i   e  il numero degli studenti )</w:t>
            </w:r>
          </w:p>
        </w:tc>
      </w:tr>
      <w:tr>
        <w:trPr>
          <w:trHeight w:val="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2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ivazioni dell’intervento</w:t>
            </w:r>
            <w:r>
              <w:rPr>
                <w:rFonts w:cs="Arial" w:ascii="Arial" w:hAnsi="Arial"/>
                <w:sz w:val="20"/>
                <w:szCs w:val="20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3 </w:t>
            </w:r>
            <w:r>
              <w:rPr>
                <w:rFonts w:cs="Arial" w:ascii="Arial" w:hAnsi="Arial"/>
                <w:i/>
                <w:sz w:val="20"/>
                <w:szCs w:val="20"/>
              </w:rPr>
              <w:t>Obiettivi formativi generali</w:t>
            </w:r>
            <w:r>
              <w:rPr>
                <w:rFonts w:cs="Arial" w:ascii="Arial" w:hAnsi="Arial"/>
                <w:sz w:val="20"/>
                <w:szCs w:val="20"/>
              </w:rPr>
              <w:t xml:space="preserve"> da cui nasce il progetto: finalità generali del progetto in accordo con le finalità del POF, della programmazione dei Dipartimenti e dei Consigli di Classe</w:t>
            </w:r>
          </w:p>
        </w:tc>
      </w:tr>
      <w:tr>
        <w:trPr>
          <w:trHeight w:val="10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isurabili*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 dunque,  devono essere espressi in termini d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capacità 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5 </w:t>
            </w:r>
            <w:r>
              <w:rPr>
                <w:rFonts w:cs="Arial" w:ascii="Arial" w:hAnsi="Arial"/>
                <w:i/>
                <w:sz w:val="20"/>
                <w:szCs w:val="20"/>
              </w:rPr>
              <w:t>Risultati attesi</w:t>
            </w:r>
            <w:r>
              <w:rPr>
                <w:rFonts w:cs="Arial" w:ascii="Arial" w:hAnsi="Arial"/>
                <w:sz w:val="20"/>
                <w:szCs w:val="20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6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’arco temporale nel quale il progetto si attua e la periodicità degli incontri, illustrare le fasi operativ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 5 .– Risorse uman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3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l numero dei docenti, dei non docenti e dei collaboratori esterni che si prevede di utilizzare e il n° totale di ore per ogni figura.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COMPILI anche LA SCHEDA FINANZIARIA – SEZIONE 2.</w:t>
            </w:r>
          </w:p>
        </w:tc>
      </w:tr>
      <w:tr>
        <w:trPr>
          <w:trHeight w:val="87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6.– Beni e serviz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 beni – da acquistare o da utilizzare - i servizi, trasporto, guide,  ecc. e le risorse logistiche (aule, laboratori ecc.) necessari alla realizzazione del progett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COMPILI anche  LA SCHEDA FINANZIARIA -SEZIONE 2.</w:t>
            </w:r>
          </w:p>
        </w:tc>
      </w:tr>
      <w:tr>
        <w:trPr>
          <w:trHeight w:val="112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7. – 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le modalità e gli  indicatori di valutazione che saranno utilizzati per la verifica dell’efficacia del progetto e il </w:t>
            </w:r>
            <w:r>
              <w:rPr>
                <w:color w:val="000000"/>
                <w:sz w:val="20"/>
                <w:szCs w:val="20"/>
                <w:lang w:eastAsia="zh-CN"/>
              </w:rPr>
              <w:t>raggiungimento degli obiettivi/risultati attesi e del processo di partecipazione previsto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dei partecipanti, attenzione e gradimento dei partecipanti, </w:t>
            </w:r>
            <w:r>
              <w:rPr/>
              <w:t xml:space="preserve">questionari, test, </w:t>
            </w:r>
            <w:r>
              <w:rPr>
                <w:rFonts w:cs="Arial" w:ascii="Arial" w:hAnsi="Arial"/>
                <w:sz w:val="20"/>
                <w:szCs w:val="20"/>
              </w:rPr>
              <w:t xml:space="preserve">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umero partecipanti agli incontri di progettazione e coordinamento del gruppo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umero partecipanti al percorso formativ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cquisizione di nuove competenze da parte dei partecipanti al percorso formativo, verificabili attraverso scheda/questiona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alizzazione di prodotti finali</w:t>
            </w:r>
            <w:r>
              <w:rPr>
                <w:rFonts w:cs="Arial" w:ascii="Arial" w:hAnsi="Arial"/>
                <w:sz w:val="20"/>
                <w:szCs w:val="20"/>
              </w:rPr>
              <w:t xml:space="preserve"> (testuali, multimediali o altr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ltro (specificare) …………………….………………………………………………………….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…………………………………</w:t>
            </w:r>
            <w:r>
              <w:rPr>
                <w:color w:val="000000"/>
                <w:lang w:eastAsia="zh-CN"/>
              </w:rPr>
              <w:t>..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odalità del monitoraggi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ferente del progetto, in collaborazione con la Funzione Strumentale 1, utilizzerà modelli concordati di (auto)valutazione per la conoscenza dei punti di forza e di eventuali punti critici.</w:t>
            </w:r>
          </w:p>
        </w:tc>
      </w:tr>
      <w:tr>
        <w:trPr>
          <w:trHeight w:val="10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ivulgazione dei risultati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are le modalità e prodotti per la divulgazione dei risultati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zioni sull’attività svol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zione di materiali cartacei, multimediali,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gine web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(specificare) …………………….……………………………………………………...…………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.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idascalia"/>
        <w:rPr>
          <w:bCs/>
          <w:sz w:val="22"/>
        </w:rPr>
      </w:pPr>
      <w:r>
        <w:rPr/>
        <w:t>Il Responsabile/Coordinatore  del Progett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</w:rPr>
        <w:t>Obiettivi misurabili</w:t>
      </w:r>
    </w:p>
    <w:p>
      <w:pPr>
        <w:pStyle w:val="Corpodeltesto2"/>
        <w:rPr>
          <w:sz w:val="18"/>
        </w:rPr>
      </w:pPr>
      <w:r>
        <w:rPr>
          <w:sz w:val="18"/>
        </w:rPr>
        <w:t>Gli  obiettivi non devono essere generici ma devono risultare “misurabili” attraverso indicatori. Ci deve essere un collegamento logico tra gli obiettivi indicati e gli indicatori individuati come strumento di controllo  Gli indicatori possono essere: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nominali, del tipo sì/no; 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metrici, valori numerici assoluti o percentuali;</w:t>
      </w:r>
    </w:p>
    <w:p>
      <w:pPr>
        <w:pStyle w:val="Normal"/>
        <w:numPr>
          <w:ilvl w:val="0"/>
          <w:numId w:val="7"/>
        </w:numPr>
        <w:ind w:left="720" w:right="480" w:hanging="360"/>
        <w:jc w:val="both"/>
        <w:rPr>
          <w:sz w:val="18"/>
        </w:rPr>
      </w:pPr>
      <w:r>
        <w:rPr>
          <w:sz w:val="18"/>
        </w:rPr>
        <w:t>ordinali, rilevazioni legate alla percezione di un fenomeno o a giudizi di tipo qualitativo (poco, abbastanza, molto … oppure sufficiente, buono, ottimo).</w:t>
      </w:r>
    </w:p>
    <w:p>
      <w:pPr>
        <w:pStyle w:val="Normal"/>
        <w:jc w:val="both"/>
        <w:rPr/>
      </w:pPr>
      <w:r>
        <w:rPr>
          <w:i/>
          <w:iCs/>
          <w:sz w:val="18"/>
          <w:u w:val="single"/>
        </w:rPr>
        <w:t xml:space="preserve">Esempi di obiettivi misurabili: </w:t>
      </w:r>
      <w:r>
        <w:rPr>
          <w:i/>
          <w:iCs/>
          <w:sz w:val="18"/>
        </w:rPr>
        <w:t xml:space="preserve">Prendere parte a manifestazioni o concorsi. Predisporre un CD o un ipertesto. </w:t>
      </w:r>
    </w:p>
    <w:p>
      <w:pPr>
        <w:pStyle w:val="Normal"/>
        <w:jc w:val="both"/>
        <w:rPr/>
      </w:pPr>
      <w:r>
        <w:rPr>
          <w:sz w:val="18"/>
        </w:rPr>
        <w:t xml:space="preserve">Obiettivi di questo tipo possono essere collegati ad </w:t>
      </w:r>
      <w:r>
        <w:rPr>
          <w:i/>
          <w:iCs/>
          <w:sz w:val="18"/>
        </w:rPr>
        <w:t>indicatori nominali</w:t>
      </w:r>
      <w:r>
        <w:rPr>
          <w:sz w:val="18"/>
        </w:rPr>
        <w:t xml:space="preserve"> (obiettivo raggiunto/non raggiunto)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Effettuare interventi di sostegno e rimotivazione a studenti in difficoltà.</w:t>
      </w:r>
    </w:p>
    <w:p>
      <w:pPr>
        <w:pStyle w:val="Corpodeltesto2"/>
        <w:rPr>
          <w:sz w:val="18"/>
        </w:rPr>
      </w:pPr>
      <w:r>
        <w:rPr>
          <w:sz w:val="18"/>
        </w:rPr>
        <w:t>Obiettivi di questo tipo possono essere collegati ad indicatori numerici (ad esempio numero/percentuale di classi coinvolte,  numero di interventi effettuati) e ad indicatori ordinali (ad esempio il grado di soddisfazione dell’utenza)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cheda illustrativa progetto POF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Anno scolastico 2012/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z. 2 – Scheda finanziaria del progett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1. Ore aggiuntive non di insegnamento (per docenti) € 17,50 lordi per o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e extra orario di non docenza ( obbligo di tenuta del registro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dicare i nominativi dei  docenti  con le rispettive ore.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9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totale di or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106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  Attività aggiuntive di insegnamento (per docenti) € 35,00 lordi  per   or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xtra orari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di docenza (ore frontali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 obbligo di tenuta del registro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 nominativi dei  docenti  con le rispettive ore.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totale di or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. €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. Esperti ester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ONCORDARE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REVENTIVAMENTE  </w:t>
            </w:r>
            <w:r>
              <w:rPr>
                <w:rFonts w:cs="Arial" w:ascii="Arial" w:hAnsi="Arial"/>
                <w:sz w:val="20"/>
                <w:szCs w:val="20"/>
              </w:rPr>
              <w:t>IL COMPENSO LORDO CON IL CONSULENTE E  SPECIFICARE SE IL PAGAMENTO È DA EFFETTUARSI DIETRO PRESENTAZIONE DI FATTURA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ind w:left="714" w:right="425" w:hanging="357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pag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el consulente  esterno: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  di incontri ______ di ore _________ cadauno,                     da liquidar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ro presentazione di regolare fat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inizio in data ________  e fine in data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 dati richiesti  sono fondamentali per la stesura del contratto con il consulente, il quale dovrà  presentarsi presso la segreteria (ufficio contabilità) PRIMA dell’inizio della prest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360"/>
              <w:ind w:left="720" w:right="425" w:hanging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n a pag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(associazioni di  volontariato, ecc..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a contrattare:</w:t>
            </w:r>
          </w:p>
          <w:p>
            <w:pPr>
              <w:pStyle w:val="TextBody"/>
              <w:rPr/>
            </w:pPr>
            <w:r>
              <w:rPr/>
              <w:t>(fino ad un massimo di 35,00 €/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€ </w:t>
            </w:r>
            <w:r>
              <w:rPr>
                <w:sz w:val="22"/>
                <w:szCs w:val="22"/>
              </w:rPr>
              <w:t>___________  per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  <w:t>Tot. €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  <w:gridCol w:w="1048"/>
        <w:gridCol w:w="2735"/>
      </w:tblGrid>
      <w:tr>
        <w:trPr>
          <w:trHeight w:val="210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3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   Beni e servizi</w:t>
            </w:r>
          </w:p>
        </w:tc>
      </w:tr>
      <w:tr>
        <w:trPr/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bene/servizio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complessivo previsto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3795"/>
              </w:tabs>
              <w:rPr/>
            </w:pPr>
            <w:r>
              <w:rPr/>
              <w:t>Tot. €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complessivo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Data </w:t>
      </w:r>
    </w:p>
    <w:p>
      <w:pPr>
        <w:pStyle w:val="Heading3"/>
        <w:rPr/>
      </w:pPr>
      <w:r>
        <w:rPr/>
        <w:t>Firma del/i docente/i che presenta/no il progetto</w:t>
      </w:r>
    </w:p>
    <w:p>
      <w:pPr>
        <w:pStyle w:val="Heading3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95" w:leader="none"/>
      </w:tabs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95" w:leader="none"/>
      </w:tabs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ind w:right="480" w:hanging="0"/>
      <w:jc w:val="both"/>
    </w:pPr>
    <w:rPr>
      <w:sz w:val="22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2:00Z</dcterms:created>
  <dc:creator>Ist " Ferraris "</dc:creator>
  <dc:description/>
  <dc:language>en-US</dc:language>
  <cp:lastModifiedBy>Utente</cp:lastModifiedBy>
  <cp:lastPrinted>2013-10-03T11:22:00Z</cp:lastPrinted>
  <dcterms:modified xsi:type="dcterms:W3CDTF">2018-10-05T10:12:00Z</dcterms:modified>
  <cp:revision>2</cp:revision>
  <dc:subject/>
  <dc:title>Scheda descrittiva progetti - B. Secusio</dc:title>
</cp:coreProperties>
</file>