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0" w:hRule="atLeast"/>
        </w:trPr>
        <w:tc>
          <w:tcPr>
            <w:tcW w:w="9752" w:type="dxa"/>
            <w:tcBorders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LLEGAT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g.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ELLA DI VALUTAZIONE TITOLI PER LA SELE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Criteri di valutazione dei curricula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243"/>
        <w:gridCol w:w="1603"/>
        <w:gridCol w:w="965"/>
      </w:tblGrid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 massi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 dichia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fficio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nni di servizio nel ruolo di appartenenz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sperienze pregresse nei PO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ità all’interno dell’Istitu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.C.T. certificate riconosciute dal MIUR (ECDL, MOS, IC3, EI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1:00Z</dcterms:created>
  <dc:creator>User</dc:creator>
  <dc:description/>
  <dc:language>en-US</dc:language>
  <cp:lastModifiedBy>S.G. Bosco </cp:lastModifiedBy>
  <cp:lastPrinted>2018-09-13T07:58:00Z</cp:lastPrinted>
  <dcterms:modified xsi:type="dcterms:W3CDTF">2018-09-13T06:31:00Z</dcterms:modified>
  <cp:revision>2</cp:revision>
  <dc:subject/>
  <dc:title/>
</cp:coreProperties>
</file>