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80" w:hRule="atLeast"/>
        </w:trPr>
        <w:tc>
          <w:tcPr>
            <w:tcW w:w="9752" w:type="dxa"/>
            <w:tcBorders/>
          </w:tcPr>
          <w:p>
            <w:pPr>
              <w:pStyle w:val="Normal"/>
              <w:pageBreakBefore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LLEGATO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cente: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ABELLA DI VALUTAZIONE TITOLI PER LA SELEZIONE DEI DOCENTI TUTO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>Criteri di valutazione dei curricula</w:t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540"/>
        <w:gridCol w:w="1243"/>
        <w:gridCol w:w="1562"/>
        <w:gridCol w:w="41"/>
        <w:gridCol w:w="965"/>
      </w:tblGrid>
      <w:tr>
        <w:trPr>
          <w:trHeight w:val="6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ndizioni e punteggi titol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nteggio massimo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uto dichiar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fficio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'ISTRUZIONE, LA FORMAZIONE E LE CERTIFICAZION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Laurea specific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ecchio ordinamento o magistral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100 a 110 e lo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89 a 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n alternativa Diplom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 universitario di durata pluriennale relativo al settore di pertinenza    ( Max 6 punti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ter universitario di durata annuale relativo al settore di pertinenza         ( Max 4 punti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blicazioni attinenti al settore di pertinenza     ( Max 2 punti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etenze I.C.T. certificate riconosciute dal MIUR (ECDL, MOS, IC3, EIPAS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tività di progettazione del modul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                                                                        Firm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Carattere1">
    <w:name w:val="Rientro corpo del testo Carattere1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70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00:00Z</dcterms:created>
  <dc:creator>User</dc:creator>
  <dc:description/>
  <dc:language>en-US</dc:language>
  <cp:lastModifiedBy>Utente</cp:lastModifiedBy>
  <cp:lastPrinted>2018-08-31T12:22:00Z</cp:lastPrinted>
  <dcterms:modified xsi:type="dcterms:W3CDTF">2018-08-31T13:00:00Z</dcterms:modified>
  <cp:revision>2</cp:revision>
  <dc:subject/>
  <dc:title/>
</cp:coreProperties>
</file>