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1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dell’I.C. “San G. Bosco”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92028 Naro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Verdana;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Il/la sottoscritto/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ente di _________________(classe di concorso) 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Verdana;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titolare presso codesto Istituto, ai fini dell’aggiornamento dell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graduatoria interna d’istituto per l’anno scolastico 2017/201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otto la propria responsabilità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sz w:val="28"/>
          <w:szCs w:val="28"/>
        </w:rPr>
        <w:t xml:space="preserve">che, relativamente all'aggiornamento della graduator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interna, </w:t>
      </w:r>
      <w:r>
        <w:rPr>
          <w:b/>
          <w:bCs/>
          <w:sz w:val="28"/>
          <w:szCs w:val="28"/>
        </w:rPr>
        <w:t xml:space="preserve">NULLA E' VARIATO RISPETTO ALL'ANNO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SCOLASTICO PRECEDENTE</w:t>
      </w:r>
      <w:r>
        <w:rPr>
          <w:sz w:val="28"/>
          <w:szCs w:val="28"/>
        </w:rPr>
        <w:t xml:space="preserve">, fatto salvo il punteggio derivant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l servizio effettuato nell’a.s. 2017/2018, ed in particolare s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confermano i dati per le esigenze di famiglia e titoli possedut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ata 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 Leggibil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7338"/>
      <w:pgMar w:left="823" w:right="614" w:gutter="0" w:header="0" w:top="115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9:00Z</dcterms:created>
  <dc:creator>User</dc:creator>
  <dc:description/>
  <dc:language>en-US</dc:language>
  <cp:lastModifiedBy>S.G. Bosco </cp:lastModifiedBy>
  <dcterms:modified xsi:type="dcterms:W3CDTF">2018-03-27T11:39:00Z</dcterms:modified>
  <cp:revision>2</cp:revision>
  <dc:subject/>
  <dc:title/>
</cp:coreProperties>
</file>