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drawing>
          <wp:inline distT="0" distB="0" distL="0" distR="0">
            <wp:extent cx="6120765" cy="1057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0" w:hRule="atLeast"/>
        </w:trPr>
        <w:tc>
          <w:tcPr>
            <w:tcW w:w="97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ig.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BELLA DI VALUTAZIONE TITOLI PER LA SELE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Criteri di valutazione dei curricula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40"/>
        <w:gridCol w:w="1243"/>
        <w:gridCol w:w="1603"/>
        <w:gridCol w:w="965"/>
      </w:tblGrid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uto dichia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fficio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 xml:space="preserve">Anni di servizio nel ruolo di appartenenz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Esperienze pregresse nei PO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inuità all’interno dell’Istitu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etenze I.C.T. certificate riconosciute dal MIUR (ECDL, MOS, IC3, EI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1:00Z</dcterms:created>
  <dc:creator>S.G. Bosco</dc:creator>
  <dc:description/>
  <dc:language>en-US</dc:language>
  <cp:lastModifiedBy>S.G. Bosco </cp:lastModifiedBy>
  <dcterms:modified xsi:type="dcterms:W3CDTF">2017-12-12T11:41:00Z</dcterms:modified>
  <cp:revision>2</cp:revision>
  <dc:subject/>
  <dc:title/>
</cp:coreProperties>
</file>