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1057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l’ 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, Giovanni Bosc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………………………………… Codice Fiscale 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o a …………………………(…..) il ……………………, e residente a      ………………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ia…………………………………,n…… telefono ……………, cellula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di partecipare alla selezione per titoli per l’attribuzione dell’incarico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lativamente  al proget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0.1.1A-FSEPON-SI-2017-624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 “Scuola accoglient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tal fine, consapevole della responsabilità penale e della decadenza da eventuali benefici acquisiti nel caso di dichiarazioni mendaci, ai sensi dell’art.76 del D.P.R. 445/2000, sotto la propria personale responsabilit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 di impegnarsi a svolgere tutte le attività di competenza indicate nell’avvis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lega alla prese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 dettagliato curriculum vitae in formato europe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 griglia di valut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autorizza l’Istituto al trattamento dei dati personali, anche con strumen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formatici, ai sensi del D.Lgs. n.196/2003, esclusivamente per i fini istituzionali e necessari p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pletamento della procedura di cui al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8:00Z</dcterms:created>
  <dc:creator>S.G. Bosco</dc:creator>
  <dc:description/>
  <dc:language>en-US</dc:language>
  <cp:lastModifiedBy>S.G. Bosco </cp:lastModifiedBy>
  <dcterms:modified xsi:type="dcterms:W3CDTF">2017-12-12T11:39:00Z</dcterms:modified>
  <cp:revision>1</cp:revision>
  <dc:subject/>
  <dc:title/>
</cp:coreProperties>
</file>