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49339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sz w:val="20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ISTITUTO COMPRENSIVO STATALE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SAN GIOVANNI BOSCO”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Via Dante n. 18 – 92028 Naro (AG)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Tel. 0922 956081 – Fax 0922 956041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C.F. 820029030848 – E-mail agic85300c@istruzione.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7/20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z. 1 – Descrizione del progett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SEZIO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PROGET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e/o attività specifiche:  □ 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/e classe/i   e  il numero degli studenti 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dunque, 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apacità 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5 .– 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SEZIONE 2.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6.– 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da utilizzare - i servizi, trasporto, guide,  ecc. e le risorse logistiche (aule, laboratori ecc.) necessari alla realizzazione del proge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 LA SCHEDA FINANZIARIA -SEZIONE 2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. – 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modalità e gli  indicatori di valutazione che saranno utilizzati per la verifica dell’efficacia del progetto e il </w:t>
            </w:r>
            <w:r>
              <w:rPr>
                <w:color w:val="000000"/>
                <w:sz w:val="20"/>
                <w:szCs w:val="20"/>
                <w:lang w:eastAsia="zh-CN"/>
              </w:rPr>
              <w:t>raggiungimento degli obiettivi/risultati attesi e del processo di partecipazione 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ei partecipanti, attenzione e gradimento dei partecipanti, </w:t>
            </w:r>
            <w:r>
              <w:rPr/>
              <w:t xml:space="preserve">questionari, test, </w:t>
            </w:r>
            <w:r>
              <w:rPr>
                <w:rFonts w:cs="Arial" w:ascii="Arial" w:hAnsi="Arial"/>
                <w:sz w:val="20"/>
                <w:szCs w:val="20"/>
              </w:rPr>
              <w:t xml:space="preserve">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gli incontri di progettazione e coordinamento del grupp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l percorso form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cquisizione di nuove competenze da parte dei partecipanti al percorso formativo, verificabili attraverso scheda/quest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alizzazione di prodotti finali</w:t>
            </w:r>
            <w:r>
              <w:rPr>
                <w:rFonts w:cs="Arial" w:ascii="Arial" w:hAnsi="Arial"/>
                <w:sz w:val="20"/>
                <w:szCs w:val="20"/>
              </w:rPr>
              <w:t xml:space="preserve"> (testuali, multimediali o al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tro (specificare) …………………….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……………………………</w:t>
            </w:r>
            <w:r>
              <w:rPr>
                <w:color w:val="000000"/>
                <w:lang w:eastAsia="zh-CN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Funzione Strumentale 1, utilizzerà modelli concordati di (auto)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vulgazione dei risultati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re le modalità e prodotti per la divulgazione dei risultat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sull’attività sv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e di materiali cartacei, multimediali,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gine web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specificare) …………………….……………………………………………………...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.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bCs/>
          <w:sz w:val="22"/>
        </w:rPr>
      </w:pPr>
      <w:r>
        <w:rPr/>
        <w:t>Il Responsabile/Coordinatore  del Proget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</w:rPr>
        <w:t>Obiettivi misurabili</w:t>
      </w:r>
    </w:p>
    <w:p>
      <w:pPr>
        <w:pStyle w:val="Corpodeltesto2"/>
        <w:rPr>
          <w:sz w:val="18"/>
        </w:rPr>
      </w:pPr>
      <w:r>
        <w:rPr>
          <w:sz w:val="18"/>
        </w:rPr>
        <w:t>Gli  obiettivi non devono essere generici ma devono risultare “misurabili” attraverso indicatori. Ci deve essere un collegamento logico tra gli obiettivi indicati e gli indicatori individuati come strumento di controllo  Gli indicatori possono esser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ominali, del tipo sì/no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metrici, valori numerici assoluti o percentuali;</w:t>
      </w:r>
    </w:p>
    <w:p>
      <w:pPr>
        <w:pStyle w:val="Normal"/>
        <w:numPr>
          <w:ilvl w:val="0"/>
          <w:numId w:val="7"/>
        </w:numPr>
        <w:ind w:left="720" w:right="480" w:hanging="360"/>
        <w:jc w:val="both"/>
        <w:rPr>
          <w:sz w:val="18"/>
        </w:rPr>
      </w:pPr>
      <w:r>
        <w:rPr>
          <w:sz w:val="18"/>
        </w:rPr>
        <w:t>ordinali,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/>
      </w:pPr>
      <w:r>
        <w:rPr>
          <w:i/>
          <w:iCs/>
          <w:sz w:val="18"/>
          <w:u w:val="single"/>
        </w:rPr>
        <w:t xml:space="preserve">Esempi di obiettivi misurabili: </w:t>
      </w:r>
      <w:r>
        <w:rPr>
          <w:i/>
          <w:iCs/>
          <w:sz w:val="18"/>
        </w:rPr>
        <w:t xml:space="preserve">Prendere parte a manifestazioni o concorsi. Predisporre un CD o un ipertesto. </w:t>
      </w:r>
    </w:p>
    <w:p>
      <w:pPr>
        <w:pStyle w:val="Normal"/>
        <w:jc w:val="both"/>
        <w:rPr/>
      </w:pPr>
      <w:r>
        <w:rPr>
          <w:sz w:val="18"/>
        </w:rPr>
        <w:t xml:space="preserve">Obiettivi di questo tipo possono essere collegati ad </w:t>
      </w:r>
      <w:r>
        <w:rPr>
          <w:i/>
          <w:iCs/>
          <w:sz w:val="18"/>
        </w:rPr>
        <w:t>indicatori nominali</w:t>
      </w:r>
      <w:r>
        <w:rPr>
          <w:sz w:val="18"/>
        </w:rPr>
        <w:t xml:space="preserve"> (obiettivo raggiunto/non raggiunto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ffettuare interventi di sostegno e rimotivazione a studenti in difficoltà.</w:t>
      </w:r>
    </w:p>
    <w:p>
      <w:pPr>
        <w:pStyle w:val="Corpodeltesto2"/>
        <w:rPr>
          <w:sz w:val="18"/>
        </w:rPr>
      </w:pPr>
      <w:r>
        <w:rPr>
          <w:sz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cheda illustrativa progetto POF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Anno scolastico 2012/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. 2 – Scheda finanziaria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 Ore aggiuntive non di insegnamento (per docenti) € 17,50 lordi per 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e extra orario di non docenza ( obbligo di tenuta del registro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106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 Attività aggiuntive di insegnamento (per docenti) € 35,00 lordi  per   o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i docenza (ore frontali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 obbligo di tenuta del registr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€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Esperti ester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ONCORDAR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VENTIVAMENTE  </w:t>
            </w:r>
            <w:r>
              <w:rPr>
                <w:rFonts w:cs="Arial" w:ascii="Arial" w:hAnsi="Arial"/>
                <w:sz w:val="20"/>
                <w:szCs w:val="20"/>
              </w:rPr>
              <w:t>IL COMPENSO LORDO CON IL CONSULENTE E  SPECIFICARE SE IL PAGAMENTO È DA EFFETTUARSI DIETRO PRESENTAZIONE DI FATTURA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nsulente  esterno: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di incontri ______ di ore _________ cadauno,                     da liquida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ro presentazione di regolare fa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 dati richiesti  sono fondamentali per la stesura del contratto con il consulente, il quale dovrà  presentarsi presso la segreteria (ufficio contabilità) PRIMA dell’inizio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720" w:right="425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associazioni di  volontariato, ecc.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a contrattare:</w:t>
            </w:r>
          </w:p>
          <w:p>
            <w:pPr>
              <w:pStyle w:val="TextBody"/>
              <w:rPr/>
            </w:pPr>
            <w:r>
              <w:rPr/>
              <w:t>(fino ad un massimo di 35,00 €/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>___________  per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048"/>
        <w:gridCol w:w="2735"/>
      </w:tblGrid>
      <w:tr>
        <w:trPr>
          <w:trHeight w:val="21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  Beni e servizi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a </w:t>
      </w:r>
    </w:p>
    <w:p>
      <w:pPr>
        <w:pStyle w:val="Heading3"/>
        <w:rPr/>
      </w:pPr>
      <w:r>
        <w:rPr/>
        <w:t>Firma del/i docente/i che presenta/no il progetto</w:t>
      </w:r>
    </w:p>
    <w:p>
      <w:pPr>
        <w:pStyle w:val="Heading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480" w:hanging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0:00Z</dcterms:created>
  <dc:creator>Ist " Ferraris "</dc:creator>
  <dc:description/>
  <dc:language>en-US</dc:language>
  <cp:lastModifiedBy>S.G. Bosco </cp:lastModifiedBy>
  <cp:lastPrinted>2013-10-03T11:22:00Z</cp:lastPrinted>
  <dcterms:modified xsi:type="dcterms:W3CDTF">2017-10-06T08:00:00Z</dcterms:modified>
  <cp:revision>2</cp:revision>
  <dc:subject/>
  <dc:title>Scheda descrittiva progetti - B. Secusio</dc:title>
</cp:coreProperties>
</file>