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796" w:hRule="atLeast"/>
        </w:trPr>
        <w:tc>
          <w:tcPr>
            <w:tcW w:w="9752" w:type="dxa"/>
            <w:tcBorders/>
          </w:tcPr>
          <w:p>
            <w:pPr>
              <w:pStyle w:val="Normal"/>
              <w:pageBreakBefore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LLEGATO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ente: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ABELLA DI VALUTAZIONE TITOLI PER LA SELEZIONE DEI DOCENTI ESPER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Criteri di valutazione dei curricula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540"/>
        <w:gridCol w:w="1138"/>
        <w:gridCol w:w="1437"/>
        <w:gridCol w:w="965"/>
      </w:tblGrid>
      <w:tr>
        <w:trPr>
          <w:trHeight w:val="6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ndizioni e punteggi tito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unteggio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uto dichiaraz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fficio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'ISTRUZIONE, LA FORMAZIONE E LE CERTIFICAZIO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Laurea specifica </w:t>
            </w:r>
            <w:r>
              <w:rPr>
                <w:rFonts w:cs="Calibri"/>
                <w:color w:val="000000"/>
              </w:rPr>
              <w:t>(vecchio ordinamento o magistral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 100 a 110 e lo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 89 a 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&lt;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 universitario di durata pluriennale relativo al settore di pertinenza    ( Max 6 punti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 universitario di durata annuale relativo al settore di pertinenza         ( Max 4 punti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 ogni docenza  in corsi - progetti pon / por in moduli uguali al settore d'intervento         ( Max 15 punti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er ogni docenza in percorsi formativi inerenti il settore di intervento organizzati da istituzioni scolastiche o da enti autorizzati a livello regionale o ministeriale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Max 2 punti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 ogni tutoraggio in corsi - progetti pon / por in moduli uguali al settore d'intervento      ( Max 6 punti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512" w:leader="none"/>
                <w:tab w:val="left" w:pos="175" w:leader="none"/>
              </w:tabs>
              <w:spacing w:lineRule="auto" w:line="240" w:before="0" w:after="0"/>
              <w:ind w:left="-100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2 punti</w:t>
              <w:tab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blicazioni attinenti al settore di pertinenza     ( Max 2 punti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etenze I.C.T. certificate riconosciute dal MIUR (ECDL, MOS, IC3, EIPAS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TAL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TextBody"/>
        <w:rPr>
          <w:rFonts w:ascii="Cambria" w:hAnsi="Cambria" w:eastAsia="Calibri" w:cs="Cambria"/>
          <w:b/>
          <w:b/>
          <w:u w:val="single"/>
        </w:rPr>
      </w:pPr>
      <w:r>
        <w:rPr>
          <w:rFonts w:eastAsia="Calibri" w:cs="Cambria" w:ascii="Cambria" w:hAnsi="Cambria"/>
          <w:b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Cambria" w:hAnsi="Cambria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Cambria" w:hAnsi="Cambri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, ________________            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luogo) (data)                                                             (firma)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Carattere1">
    <w:name w:val="Rientro corpo del testo Carattere1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70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06:00Z</dcterms:created>
  <dc:creator>User</dc:creator>
  <dc:description/>
  <dc:language>en-US</dc:language>
  <cp:lastModifiedBy>S.G. Bosco </cp:lastModifiedBy>
  <cp:lastPrinted>2017-10-05T12:17:00Z</cp:lastPrinted>
  <dcterms:modified xsi:type="dcterms:W3CDTF">2017-10-06T15:06:00Z</dcterms:modified>
  <cp:revision>2</cp:revision>
  <dc:subject/>
  <dc:title/>
</cp:coreProperties>
</file>