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ll’istituto Comprensivo “S. Giovanni Bosco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R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ambito del Progetto P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nze e ambienti per l’apprendimento” Programmazione Fondi Strutturali 2014/202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__________________________ nato/a 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______ e residente in _______________________ Cap. ______ Prov. ______ V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 n° ___ tel. ____________ Cell. ____________ e-mai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Codice Fiscale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ammesso alla procedura di selezione nel percorso formativo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 in qualità di esperto/a in 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   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di impegnarsi a svolgere tutte le attività di competenza dell’esperto indicate nel band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 di essere disponibile a svolgere l’incarico senza riserva per il numero di ore assegnate e secondo il calendario predisposto dal Referente del Piano e in conformità alle direttive del D.S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ga alla pres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tagliato curriculum vitae in formato europeo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iglia di valutazione compilata nella colonna “autovalutazione”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tocopia di un valido documento di identità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ema di progetto da pianificare e completare con il tutor del modulo prescelto prima dell’inizio delle attività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/La sottoscritto/a si impegna, in caso di individuazione per l’ incarico e prima della stipula del relativo contratto, pena l’esclusione dalla nomina, a presentare tutta la documentazione eventualmente richies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, ________________             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uogo) (data)                                                                                             (firma)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,_____________________________________________ acquisite le informazioni fornite dal titolare del trattamento ai sensi dell'articolo 13 del D.Lgs. 196/2003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per il consenso al trattamento dei dati personali 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96" w:hRule="atLeast"/>
        </w:trPr>
        <w:tc>
          <w:tcPr>
            <w:tcW w:w="97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, ________________             </w:t>
              <w:tab/>
              <w:tab/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luogo) (data)                                                                                             (firma)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70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5:00Z</dcterms:created>
  <dc:creator>User</dc:creator>
  <dc:description/>
  <dc:language>en-US</dc:language>
  <cp:lastModifiedBy>S.G. Bosco </cp:lastModifiedBy>
  <cp:lastPrinted>2017-10-05T12:17:00Z</cp:lastPrinted>
  <dcterms:modified xsi:type="dcterms:W3CDTF">2017-10-06T15:05:00Z</dcterms:modified>
  <cp:revision>2</cp:revision>
  <dc:subject/>
  <dc:title/>
</cp:coreProperties>
</file>