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llegato 1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 xml:space="preserve">compilare l’Allegato 1  a  cura dell’Istituzione scolastic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Inserire  copia dell’Allegato 1 nel plico contenente l’elaborato per il concors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rtecipazione  al concors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“ </w:t>
      </w:r>
      <w:r>
        <w:rPr>
          <w:sz w:val="32"/>
          <w:szCs w:val="32"/>
        </w:rPr>
        <w:t>I giovani ricordano la Shoah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.s. 2017/2018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nominazione dell’Istituzione scolastic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Tipologia di istitut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ia:                                                                                        Cit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lefono:                                                                               E-mail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rigente scolastico: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ocente di riferimen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A) </w:t>
      </w:r>
      <w:r>
        <w:rPr>
          <w:b/>
          <w:bCs/>
        </w:rPr>
        <w:t>INDICAZIONE DEL GRADO DELLE SCUOLE COINVOL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primaria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secondaria di primo grado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istituto comprensivo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secondaria di secondo grado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istituto d’istruzione superiore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05"/>
        <w:gridCol w:w="3240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z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o alunn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^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^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^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^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^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DOCENTI COINVOLTI PER DISCIPL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769"/>
      </w:tblGrid>
      <w:tr>
        <w:trPr>
          <w:trHeight w:val="56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ipli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o docenti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umanisti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scientifi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artisti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economiche-giuridi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tecnico-professiona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e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) ESTERNI ALLA SCUO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er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moni stor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o tec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TITOLO DEL LAVOR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)  BREVE PRESENTAZIONE DEL LAVORO SVOLTO 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(</w:t>
      </w:r>
      <w:r>
        <w:rPr>
          <w:b/>
          <w:bCs/>
          <w:i/>
          <w:iCs/>
        </w:rPr>
        <w:t>argomento, modalità operative,  eventuale elaborazione interdisciplinare, partecipazione e coinvolgimento della classe, ruolo degli esperti esterni</w:t>
      </w:r>
      <w:r>
        <w:rPr>
          <w:b/>
          <w:bCs/>
        </w:rPr>
        <w:t xml:space="preserve">)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46:00Z</dcterms:created>
  <dc:creator>marilisa</dc:creator>
  <dc:description/>
  <dc:language>en-US</dc:language>
  <cp:lastModifiedBy>S.G. Bosco </cp:lastModifiedBy>
  <cp:lastPrinted>2011-06-23T12:49:00Z</cp:lastPrinted>
  <dcterms:modified xsi:type="dcterms:W3CDTF">2017-09-21T11:46:00Z</dcterms:modified>
  <cp:revision>2</cp:revision>
  <dc:subject/>
  <dc:title>Allegato 1 (da compilare a a cura della scuola)</dc:title>
</cp:coreProperties>
</file>