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10627"/>
        <w:gridCol w:w="222"/>
      </w:tblGrid>
      <w:tr>
        <w:trPr>
          <w:trHeight w:val="851" w:hRule="atLeast"/>
        </w:trPr>
        <w:tc>
          <w:tcPr>
            <w:tcW w:w="22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27" w:type="dxa"/>
            <w:tcBorders/>
          </w:tcPr>
          <w:tbl>
            <w:tblPr>
              <w:tblW w:w="10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0"/>
              <w:gridCol w:w="3470"/>
              <w:gridCol w:w="3471"/>
            </w:tblGrid>
            <w:tr>
              <w:trPr>
                <w:trHeight w:val="851" w:hRule="atLeast"/>
              </w:trPr>
              <w:tc>
                <w:tcPr>
                  <w:tcW w:w="347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12165" cy="763905"/>
                        <wp:effectExtent l="0" t="0" r="0" b="0"/>
                        <wp:docPr id="1" name="Immagin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17" r="-16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2165" cy="763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TITUTO COMPRENSIVO STATAL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AN GIOVANNI BOSCO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a Dante n. 18 – 92028 Naro (AG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. 0922 956081 – Fax 0922 95604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-mail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agic85300c@istruzione.it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P.E.C.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agic85300c@pec.istruzione.it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F. 82002930848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before="0" w:after="0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C. “San Giovanni Bosco”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: inizio attività PIANO PER LA FORMAZIONE DEI DOCENTI A.S. 2016/2017 – Disponibilità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/La sottoscritto/a 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a ________________________________ il _____________ residente a 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via/piazza _______________________________ n. ___, C.F. 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l. _____________________________e-mail 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opria disponibilità a partecipare al Cors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7"/>
        <w:gridCol w:w="3258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’ FORMATIV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o di erogazion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corso scelto(indicare con x)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F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ettare per competenz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C. “Rapisardi”  -  Canicattì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F.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ettare per competenz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C. “S.G. Bosco” - Nar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F.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la progettazione per competenze alla valutazione autentic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C. “Verga”  -  Canicattì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F.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la progettazione per competenze alla valutazione autentic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C. “Marconi”  -  Licat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F.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ettazioni disciplinari e trasversali per competenz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C. “S.G.Bosco”  -  Campobello di Licat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F.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ettazioni disciplinari e trasversali per competenz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C. “Don Milani”  -  Palma di Montechiar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F. 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inuità I e II grado e competenze verticali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C. “S.G. Bosco” - Nar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F. 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inuità I e II grado e competenze verticali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C. “Quasimodo”  -  Licat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F. 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attaforme digitali e software per la didattica integrata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C. “Manzoni”  -  Ravanus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F. 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dattica per competenze attraverso l’uso di metodologie innovative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D. “Don Bosco” - Canicattì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F. 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orse digitali di rete per insegnare ed apprendere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C. “Gangitano”  -  Canicattì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F. 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ng e pensiero computazionale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C. “S.G.Bosco”  -  Campobello di Licat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F.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ettazione dei curricoli per competenze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I.S.S. “Galilei” - Canicattì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F.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ettazione e valutazione per competenze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I.S.S. “Ugo Foscolo” - Canicattì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F.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e innovative per lo sviluppo di competenze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I.S.S. “Saetta e Livatino” - Ravanus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F. 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inuità I e II grado e competenze verticali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I.S.S. “Re Capriata” - Licat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F. 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attaforma digitale per didattica integrata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I.S.S. “Galilei” - Canicattì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F. 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dattica digitale attraverso l’uso delle TIC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I.S.S. “Galilei” - Canicattì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F. 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orse digitali di rete per insegnare ad apprendere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I.S.S. “Ugo Foscolo” - Canicattì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F. 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ng e pensiero computazional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I.S.S. “Re Capriata” - Licat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Naro,___________________________                                Firma___________________________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gic85300c@istruzione.it" TargetMode="External"/><Relationship Id="rId4" Type="http://schemas.openxmlformats.org/officeDocument/2006/relationships/hyperlink" Target="mailto:agic85300c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6:14:00Z</dcterms:created>
  <dc:creator>apple</dc:creator>
  <dc:description/>
  <cp:keywords/>
  <dc:language>en-US</dc:language>
  <cp:lastModifiedBy>apple</cp:lastModifiedBy>
  <cp:lastPrinted>2016-04-05T15:57:00Z</cp:lastPrinted>
  <dcterms:modified xsi:type="dcterms:W3CDTF">2017-08-24T16:14:00Z</dcterms:modified>
  <cp:revision>2</cp:revision>
  <dc:subject/>
  <dc:title/>
</cp:coreProperties>
</file>