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 xml:space="preserve">All’Ufficio V Ambito Territoriale per l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Provincia di Agrigent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Via Leonardo da Vinci,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92100 Agrig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SAMI DI LICENZA MEDIA – Anno Scolastico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PER PRESIDENTE DI COMMISSIONE D’ES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gnome e Nom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o 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tolare/ In servizio press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cente a T.I.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       dall’a.s.                    all’a.s.                             Tot. an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fono  scuol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llul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ede presidenza esami a.s. 2013/14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ede presidenza esami a.s. 2014/15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ede presidenza esami a.s. 2015/16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DI PREFER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 Prog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ominazione della Scuola Statle o Parita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lla –Osta allo svolgimento dell’incar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 ______________               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6:00Z</dcterms:created>
  <dc:creator>S.G. Bosco</dc:creator>
  <dc:description/>
  <dc:language>en-US</dc:language>
  <cp:lastModifiedBy>S.G. Bosco </cp:lastModifiedBy>
  <dcterms:modified xsi:type="dcterms:W3CDTF">2017-05-04T07:08:00Z</dcterms:modified>
  <cp:revision>1</cp:revision>
  <dc:subject/>
  <dc:title/>
</cp:coreProperties>
</file>