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A.S. 2016/2017 SCHEDA PER L'INDIVIDUAZIONE DEL PERSONALE A.T.A SOPRANNUMERARIO PER A.S. 2017/2018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080"/>
        <w:gridCol w:w="3660"/>
      </w:tblGrid>
      <w:tr>
        <w:trPr>
          <w:trHeight w:val="241" w:hRule="atLeast"/>
        </w:trPr>
        <w:tc>
          <w:tcPr>
            <w:tcW w:w="7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Il/La sottoscritto/a .....................................................................................................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ato/a a .........................................………..</w:t>
            </w:r>
          </w:p>
        </w:tc>
      </w:tr>
      <w:tr>
        <w:trPr>
          <w:trHeight w:val="40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(prov..........</w:t>
            </w:r>
          </w:p>
        </w:tc>
        <w:tc>
          <w:tcPr>
            <w:tcW w:w="9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  <w:t>) il ......................................… residente in ……............................................................................................. assistente</w:t>
            </w:r>
          </w:p>
        </w:tc>
      </w:tr>
    </w:tbl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mm.vo / collaboratore scol.co titolare presso la Scuola .........................................……. di …….....……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all’ a.s. ........………..................... con decorrenza giuridica dal ...…………...........………........…….. immesso in ruolo ai sensi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…….......................... con effettiva assunzione in servizio dal ...............................................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, ai fini della compilazione della graduatoria di istituto prevista dal CCNI 2016/17, di aver diritto al seguente punteggio: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93345</wp:posOffset>
            </wp:positionV>
            <wp:extent cx="6955790" cy="748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3655" cy="146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I – ANZIANITA' DI SERVIZIO (F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420"/>
        <w:gridCol w:w="1000"/>
        <w:gridCol w:w="980"/>
        <w:gridCol w:w="860"/>
        <w:gridCol w:w="1000"/>
        <w:gridCol w:w="960"/>
      </w:tblGrid>
      <w:tr>
        <w:trPr>
          <w:trHeight w:val="60" w:hRule="atLeast"/>
        </w:trPr>
        <w:tc>
          <w:tcPr>
            <w:tcW w:w="4720" w:type="dxa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1" w:hRule="atLeast"/>
        </w:trPr>
        <w:tc>
          <w:tcPr>
            <w:tcW w:w="4720" w:type="dxa"/>
            <w:tcBorders/>
            <w:shd w:fill="EEECE1" w:val="clear"/>
            <w:vAlign w:val="bottom"/>
          </w:tcPr>
          <w:p>
            <w:pPr>
              <w:pStyle w:val="Normal"/>
              <w:spacing w:lineRule="exact" w:line="23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po di servizi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3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ni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3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s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EEECE1" w:val="clear"/>
              </w:rPr>
              <w:t>Total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22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</w:p>
        </w:tc>
        <w:tc>
          <w:tcPr>
            <w:tcW w:w="960" w:type="dxa"/>
            <w:tcBorders/>
            <w:shd w:fill="EEECE1" w:val="clear"/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shd w:fill="EEECE1" w:val="clear"/>
              </w:rPr>
              <w:t>Riservato</w:t>
            </w:r>
          </w:p>
        </w:tc>
      </w:tr>
      <w:tr>
        <w:trPr>
          <w:trHeight w:val="46" w:hRule="atLeast"/>
        </w:trPr>
        <w:tc>
          <w:tcPr>
            <w:tcW w:w="472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sz w:val="3"/>
                <w:shd w:fill="EEECE1" w:val="clear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vMerge w:val="restart"/>
            <w:tcBorders/>
            <w:shd w:fill="EEECE1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fficio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FFFFFF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FFFFFF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FFFFFF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FFFFFF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71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)  per  ogni  mese  o  frazione  superiore  a  15  giorni  di  servizio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ffettivamente prestato successivamente alla decorrenza giuridica dell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omina nel profilo professionale di appartenenza (2) (a) (da computars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ino alla data di scadenza del termine di presentazione della domanda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…</w:t>
            </w:r>
            <w:r>
              <w:rPr>
                <w:rFonts w:eastAsia="Times New Roman" w:cs="Times New Roman" w:ascii="Times New Roman" w:hAnsi="Times New Roman"/>
                <w:sz w:val="21"/>
              </w:rPr>
              <w:t>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(Punti 2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4" w:hRule="atLeast"/>
        </w:trPr>
        <w:tc>
          <w:tcPr>
            <w:tcW w:w="7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9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1)  per  ogni  mese  o  frazione  superiore  a  15  giorni  di  servizi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ffettivamente prestato successivamente alla decorrenza giuridica dell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omina nel profilo professionale di appartenenza (2) in scuole o istitut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ituati nelle piccole isole in aggiunta al punteggio di cui al punto A) 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a) (per i trasferimenti a domanda è da computarsi fino alla data d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scadenza del termine di presentazione della domanda)..........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(Punti 2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7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9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) per ogni mese o frazione superiore a 15 giorni di servizio non d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ruolo o di altro servizio riconosciuto o riconoscibile (3) (11) (a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2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1"/>
              </w:rPr>
              <w:t>.…   Per i trasferimenti a domanda (Punti 2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Per i trasferimenti d’ufficio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(Punti 1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0" w:hRule="atLeast"/>
        </w:trPr>
        <w:tc>
          <w:tcPr>
            <w:tcW w:w="7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9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1) per ogni mese o frazione superiore a 15 giorni di servizio non d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ruolo o di altro servizio riconosciuto o riconoscibile effettivament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restato in scuole o istituti situati nelle piccole isole in aggiunta al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punteggio di cui al punto B) (3) (11) (a) …........................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(Punti 1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spacing w:lineRule="auto" w:line="235"/>
        <w:ind w:left="140" w:right="4920" w:hanging="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er ogni anno o frazione superiore ai 6 mesi di servizio di ruolo effettivamente prestato a qualsiasi titolo in Pubbliche Amministrazioni o negli Enti Locali (b) …........................</w:t>
      </w:r>
      <w:r>
        <w:rPr>
          <w:rFonts w:eastAsia="Times New Roman" w:cs="Times New Roman" w:ascii="Times New Roman" w:hAnsi="Times New Roman"/>
          <w:b/>
          <w:sz w:val="21"/>
        </w:rPr>
        <w:t>(Punti 1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spacing w:lineRule="auto" w:line="232"/>
        <w:ind w:left="140" w:right="4900" w:hanging="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er ogni anno intero di servizio prestato nel profilo di appartenenza senza soluzione di continuità per almeno un triennio nella scuola d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0" w:right="49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ttuale titolarità (4) (11) (in aggiunta a quello previsto dalle lettere A) e B) (c) (d)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237"/>
        <w:ind w:left="260" w:hanging="12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ntro il quinquennio …..................................................</w:t>
      </w:r>
      <w:r>
        <w:rPr>
          <w:rFonts w:eastAsia="Times New Roman" w:cs="Times New Roman" w:ascii="Times New Roman" w:hAnsi="Times New Roman"/>
          <w:b/>
          <w:sz w:val="21"/>
        </w:rPr>
        <w:t>(Punti 8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uto" w:line="319"/>
        <w:ind w:left="140" w:right="5040" w:hanging="7"/>
        <w:jc w:val="both"/>
        <w:rPr/>
      </w:pPr>
      <w:r>
        <w:rPr>
          <w:rFonts w:eastAsia="Times New Roman" w:cs="Times New Roman" w:ascii="Times New Roman" w:hAnsi="Times New Roman"/>
          <w:sz w:val="21"/>
        </w:rPr>
        <w:t>oltre il quinquennio …........................................................</w:t>
      </w:r>
      <w:r>
        <w:rPr>
          <w:rFonts w:eastAsia="Times New Roman" w:cs="Times New Roman" w:ascii="Times New Roman" w:hAnsi="Times New Roman"/>
          <w:b/>
          <w:sz w:val="21"/>
        </w:rPr>
        <w:t>(Punti 12)</w:t>
      </w:r>
      <w:r>
        <w:rPr>
          <w:rFonts w:eastAsia="Times New Roman" w:cs="Times New Roman" w:ascii="Times New Roman" w:hAnsi="Times New Roman"/>
          <w:sz w:val="21"/>
        </w:rPr>
        <w:t xml:space="preserve"> per il servizio prestato nelle piccole isole il punteggio si raddoppi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7" w:leader="none"/>
        </w:tabs>
        <w:spacing w:lineRule="auto" w:line="235"/>
        <w:ind w:left="140" w:right="4900" w:hanging="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er ogni anno intero di servizio di ruolo prestato nel profilo di appartenenza nella sede di attuale titolarità senza soluzione di continuità (4Bis) in aggiunta a quello previsto dalle lettere A) e B) e, per i periodi che non siano coincidenti, anche alla lettera D) (c) (valido solo per i trasferimento d'ufficio) …................................</w:t>
      </w:r>
      <w:r>
        <w:rPr>
          <w:rFonts w:eastAsia="Times New Roman" w:cs="Times New Roman" w:ascii="Times New Roman" w:hAnsi="Times New Roman"/>
          <w:b/>
          <w:sz w:val="21"/>
        </w:rPr>
        <w:t>(Punti 4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47"/>
        <w:ind w:left="140" w:right="4920" w:hanging="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9"/>
        </w:rPr>
        <w:t>A coloro che per un triennio a decorrere dalle operazioni di mobilità per l'a.s. 2000/01 e fino all'a.s. 2007/2008, non abbiano presentato domanda di trasferimento provinciale o di passaggio di profilo provinciale o, pur avendo presentato domanda, l'abbiano revocata nei termini previsti, è riconosciuto per il predetto triennio, una tantum, un punteggio aggiuntivo</w:t>
      </w:r>
    </w:p>
    <w:p>
      <w:pPr>
        <w:pStyle w:val="Normal"/>
        <w:tabs>
          <w:tab w:val="clear" w:pos="720"/>
          <w:tab w:val="left" w:pos="3940" w:leader="none"/>
        </w:tabs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</w:rPr>
        <w:t>a quello previsto dalle lettere A) e B), C) e D)</w:t>
        <w:tab/>
        <w:t xml:space="preserve">(e) </w:t>
      </w:r>
      <w:r>
        <w:rPr>
          <w:rFonts w:eastAsia="Times New Roman" w:cs="Times New Roman" w:ascii="Times New Roman" w:hAnsi="Times New Roman"/>
          <w:sz w:val="21"/>
        </w:rPr>
        <w:t>….......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</w:rPr>
        <w:t>(Punti 40)</w:t>
      </w:r>
    </w:p>
    <w:p>
      <w:pPr>
        <w:sectPr>
          <w:type w:val="nextPage"/>
          <w:pgSz w:w="11906" w:h="16838"/>
          <w:pgMar w:left="460" w:right="380" w:gutter="0" w:header="0" w:top="887" w:footer="0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43815</wp:posOffset>
                </wp:positionV>
                <wp:extent cx="70694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.45pt" to="556.05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58140</wp:posOffset>
            </wp:positionH>
            <wp:positionV relativeFrom="page">
              <wp:posOffset>673735</wp:posOffset>
            </wp:positionV>
            <wp:extent cx="6845935" cy="222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1" r="-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3655" cy="146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>II – ESIGENZE DI FAMIGLIA (4TER) (5) (5 bis) (5 ter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360"/>
        <w:gridCol w:w="220"/>
        <w:gridCol w:w="960"/>
        <w:gridCol w:w="1220"/>
        <w:gridCol w:w="200"/>
        <w:gridCol w:w="2160"/>
        <w:gridCol w:w="780"/>
        <w:gridCol w:w="580"/>
        <w:gridCol w:w="800"/>
        <w:gridCol w:w="340"/>
        <w:gridCol w:w="1120"/>
      </w:tblGrid>
      <w:tr>
        <w:trPr>
          <w:trHeight w:val="5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po di esigenza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à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ti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Riservato</w:t>
            </w:r>
          </w:p>
        </w:tc>
      </w:tr>
      <w:tr>
        <w:trPr>
          <w:trHeight w:val="231" w:hRule="atLeast"/>
        </w:trPr>
        <w:tc>
          <w:tcPr>
            <w:tcW w:w="60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FFFFFF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fficio</w:t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) per ricongiungimento o riavvicinamento al coniuge ovvero, nel caso di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personale senza coniuge o separato giudizialmente o consensualmente con att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mologato dal tribunale, per ricongiungimento o riavvicinamento ai gentiori o a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figli (5) …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(Punti 24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0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B) per ogni figlio di età inferiore a sei anni (6) …..................................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(Punti 16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) per ogni figlio di età superioe ai sei anni, ma che non abbia superato i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iciottesimo anno di età (6)</w:t>
            </w:r>
          </w:p>
        </w:tc>
        <w:tc>
          <w:tcPr>
            <w:tcW w:w="47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vvero per ogni figlio maggiorenne che risult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totalmente o permanentemente inabile a proficuo lavoro</w:t>
            </w:r>
          </w:p>
        </w:tc>
        <w:tc>
          <w:tcPr>
            <w:tcW w:w="2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......................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(Punti 12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) per la cura e l'assistenza dei figli minorati fisici, psichici o sensoriali, ovvero de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oniuge o del genitore totalmente o permanentemente inabili al lavoro, che posson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essere assistiti soltanto nel comune richiesto (7) (1), nonché per l'assistenza de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figli tossicodipendenti sottoposti ad un programma terapeutico e socio-riabilitativ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da attuare presso la residenza abituale con l'assistenza del medico di fiducia (art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22 – comma III – D.P.R. 309/90), o presso le strutture pubbliche e private di cu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gli artt. 114 – 118 – 122 D.P.R. 309/90, qualora il programma comporti di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necessità il domicilio nella sede della struttura medesima (8) …...........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(Punti 24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34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I – TITOLI GENERALI</w:t>
            </w:r>
          </w:p>
        </w:tc>
        <w:tc>
          <w:tcPr>
            <w:tcW w:w="22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po titolo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28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tà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28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ti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Riservato</w:t>
            </w:r>
          </w:p>
        </w:tc>
      </w:tr>
      <w:tr>
        <w:trPr>
          <w:trHeight w:val="29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FFFFFF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FFFFFF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FFFFFF"/>
              <w:right w:val="single" w:sz="8" w:space="0" w:color="FFFFFF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FFFFFF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Ufficio</w:t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712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) per l'inclusione nella graduatoria di merito di concorsi per esami per l'accesso al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ruolo di appartenenza (9) 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(Punti 12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B) per l'inclusione nella graduatoria di merito di concorsi per esami per l'accesso al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1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ruolo di livello superiore a quello di appartenenza (10) ….......................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(Punti 12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40" w:type="dxa"/>
            <w:gridSpan w:val="5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EPILOGO PUNTEGGI ATTRIBUITI: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) Anzianità di servizio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2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) Esigenze familiari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2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) Titoli generali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eggio complessivo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zione in graduatori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42760</wp:posOffset>
                </wp:positionH>
                <wp:positionV relativeFrom="paragraph">
                  <wp:posOffset>-3616325</wp:posOffset>
                </wp:positionV>
                <wp:extent cx="13335" cy="12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8.8pt;margin-top:-284.75pt;width:1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_______________________________</w:t>
      </w:r>
    </w:p>
    <w:sectPr>
      <w:type w:val="nextPage"/>
      <w:pgSz w:w="11906" w:h="16838"/>
      <w:pgMar w:left="560" w:right="56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4:00Z</dcterms:created>
  <dc:creator>User</dc:creator>
  <dc:description/>
  <dc:language>en-US</dc:language>
  <cp:lastModifiedBy>User</cp:lastModifiedBy>
  <dcterms:modified xsi:type="dcterms:W3CDTF">2017-04-27T06:54:00Z</dcterms:modified>
  <cp:revision>2</cp:revision>
  <dc:subject/>
  <dc:title/>
</cp:coreProperties>
</file>