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283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/>
        <w:ind w:left="1701" w:hanging="283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/>
        <w:ind w:left="1701" w:hanging="283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/>
        <w:ind w:left="1701" w:hanging="283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/>
        <w:ind w:left="1701" w:hanging="283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701" w:hanging="283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701" w:hanging="283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701" w:hanging="283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701" w:hanging="283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ind w:left="1701" w:hanging="283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283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134" w:hanging="283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283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8:00Z</dcterms:created>
  <dc:creator>-</dc:creator>
  <dc:description/>
  <cp:keywords/>
  <dc:language>en-US</dc:language>
  <cp:lastModifiedBy>Rosa Provenza</cp:lastModifiedBy>
  <cp:lastPrinted>2015-01-17T13:44:00Z</cp:lastPrinted>
  <dcterms:modified xsi:type="dcterms:W3CDTF">2017-04-18T12:58:00Z</dcterms:modified>
  <cp:revision>2</cp:revision>
  <dc:subject/>
  <dc:title>=====================================================================================</dc:title>
</cp:coreProperties>
</file>